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chwała Nr XXIII/181/04                             </w:t>
      </w:r>
      <w:r>
        <w:rPr>
          <w:rFonts w:cs="Arial" w:ascii="Arial" w:hAnsi="Arial"/>
          <w:b/>
          <w:bCs/>
          <w:i/>
          <w:iCs/>
          <w:sz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 30 grudnia 2004 roku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4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4 ustawy z dnia 08 marca 1990 roku o samorządzie gminnym – tekst jednolity z 2001 roku ( Dz.U.Nr. 142, poz. 1591 z późniejszymi zmianami) oraz na podstawie art.109, art.110 ust.4 ,art. 124 ust.1 , art.126 ust.1 pkt.1  ustawy o finansach publicznych – tekst jednolity z 2003 roku ( Dz. U.Nr 15, poz. 148 z późniejszymi zmiana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>106.033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10 § 6290</w:t>
        <w:tab/>
        <w:t>100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lnictwo i łowiectwo – Infrastruktura wodociągowa i sanitacyjna wsi-środki na dofinansowani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snych inwestycji gmin, powiatów, samorządów województw, pozyskane z innych źróde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 75618 § 0480</w:t>
        <w:tab/>
        <w:t>733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ody od osób prawnych od osób fizycznych i od innych jednostek nie posiadających osobowośc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awnej oraz wydatki związane z ich poborem – Wpływy z innych opłat  stanowiących dochody jst na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8"/>
        </w:rPr>
        <w:t>podstawie ustaw – wpływy z opłat za zezwolenia na sprzedaż alkoholu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rozdz.85295 § 2700</w:t>
        <w:tab/>
        <w:t>3.400 zł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Pozostała działalność – środki na dofinansowanie własnych zadań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eżących gmin, powiatów, samorządów województw pozyskane z innych źróde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95 § 0960</w:t>
        <w:tab/>
        <w:t>100 zł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Pozostała działalność – otrzymane spadki, zapisy i darowizny w postaci pienięż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16 § 2020</w:t>
        <w:tab/>
        <w:t>1.8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tura i ochrona dziedzictwa narodowego – Biblioteki –dotacje celowe otrzymane z budżetu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ństwa na zadania bieżące realizowane przez gminę na podstawie porozumień z organami administracji rządowej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 się dochody  gminy o kwotę</w:t>
        <w:tab/>
        <w:t>13.6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 60016 § 6630</w:t>
        <w:tab/>
        <w:t>13.600 zł</w:t>
      </w:r>
    </w:p>
    <w:p>
      <w:pPr>
        <w:pStyle w:val="Tekstpodstawowy2"/>
        <w:tabs>
          <w:tab w:val="clear" w:pos="708"/>
          <w:tab w:val="right" w:pos="9000" w:leader="none"/>
        </w:tabs>
        <w:rPr>
          <w:b/>
          <w:b/>
          <w:bCs/>
        </w:rPr>
      </w:pPr>
      <w:r>
        <w:rPr/>
        <w:t>Transport i łączność – Drogi publiczne gminne – dotacje celowe otrzymane z samorządu województwa na inwestycje i zakupy inwestycyjne realizowane na podstawie porozumień między jst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>122.963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10 § 6050</w:t>
        <w:tab/>
        <w:t>100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lnictwo i łowiectwo – Infrastruktura wodociągowa i sanitacyjna wsi- wydatki inwestycyjne jednostek budżetowych- rozbudowa stacji uzdatniania wody w Pszczewie wraz z budową sieci wodociągow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 60016 § 6050</w:t>
        <w:tab/>
        <w:t>13.600 zł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Transport i łączność – Drogi publiczne gminne – wydatki inwestycyjne jednostek budżetowych –</w:t>
      </w:r>
    </w:p>
    <w:p>
      <w:pPr>
        <w:pStyle w:val="Tekstpodstawowy2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modernizacja dróg gmin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30 rozdz. 63003 § 6050</w:t>
        <w:tab/>
        <w:t>3.000 zł</w:t>
      </w:r>
    </w:p>
    <w:p>
      <w:pPr>
        <w:pStyle w:val="Tekstpodstawowy2"/>
        <w:rPr/>
      </w:pPr>
      <w:r>
        <w:rPr/>
        <w:t>Turystyka – Zadania w zakresie upowszechniania turystyki – wydatki inwestycyjne</w:t>
      </w:r>
    </w:p>
    <w:p>
      <w:pPr>
        <w:pStyle w:val="Tekstpodstawowy2"/>
        <w:rPr/>
      </w:pPr>
      <w:r>
        <w:rPr/>
        <w:t>jednostek budżetowych – budowa budynku recepcji z wyposażeniem i zagospodarowaniem</w:t>
      </w:r>
    </w:p>
    <w:p>
      <w:pPr>
        <w:pStyle w:val="Tekstpodstawowy2"/>
        <w:rPr/>
      </w:pPr>
      <w:r>
        <w:rPr/>
        <w:t>terenu na plaży komunalnej nad jeziorem Szarcz w Pszczewie</w:t>
      </w:r>
    </w:p>
    <w:p>
      <w:pPr>
        <w:pStyle w:val="Tekstpodstawowy2"/>
        <w:tabs>
          <w:tab w:val="clear" w:pos="708"/>
          <w:tab w:val="right" w:pos="9000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right" w:pos="9000" w:leader="none"/>
        </w:tabs>
        <w:rPr>
          <w:sz w:val="20"/>
        </w:rPr>
      </w:pPr>
      <w:r>
        <w:rPr>
          <w:sz w:val="20"/>
        </w:rPr>
        <w:t>Dz. 851 rozdz. 85154  §  4210</w:t>
        <w:tab/>
        <w:t>733 zł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Ochrona zdrowia – Przeciwdziałanie alkoholizmowi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1 rozdz. 85195 § 4300 </w:t>
        <w:tab/>
        <w:t>33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a zdrowia – Pozostała działalność – zakup usług pozostałych</w:t>
        <w:tab/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2"/>
        </w:rPr>
        <w:t>Dz. 852 rozdz.85295 § 3110</w:t>
      </w:r>
      <w:r>
        <w:rPr>
          <w:rFonts w:cs="Arial" w:ascii="Arial" w:hAnsi="Arial"/>
          <w:sz w:val="16"/>
        </w:rPr>
        <w:t xml:space="preserve"> ( zadania własne )</w:t>
      </w:r>
      <w:r>
        <w:rPr>
          <w:rFonts w:cs="Arial" w:ascii="Arial" w:hAnsi="Arial"/>
          <w:sz w:val="22"/>
        </w:rPr>
        <w:tab/>
        <w:t>3.400 zł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Pozostała działalność-świadczenia społeczne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2"/>
        </w:rPr>
        <w:t>Dz. 852 rozdz.85295 § 4210</w:t>
      </w:r>
      <w:r>
        <w:rPr>
          <w:rFonts w:cs="Arial" w:ascii="Arial" w:hAnsi="Arial"/>
          <w:sz w:val="16"/>
        </w:rPr>
        <w:t xml:space="preserve"> ( zadania własne )</w:t>
      </w:r>
      <w:r>
        <w:rPr>
          <w:rFonts w:cs="Arial" w:ascii="Arial" w:hAnsi="Arial"/>
          <w:sz w:val="22"/>
        </w:rPr>
        <w:tab/>
        <w:t>100 zł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Pozostała działalność-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16 § 2550</w:t>
        <w:tab/>
        <w:t>1.8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tura i ochrona dziedzictwa narodowego – Biblioteki –dotacja podmiotowa z budżetu dla instytucji kultury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się wydatki  gminy o kwotę</w:t>
        <w:tab/>
        <w:t>166.701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10 § 6050</w:t>
        <w:tab/>
        <w:t>70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lnictwo i łowiectwo – Infrastruktura wodociągowa i sanitacyjna wsi- wydatki inwestycyjne jednostek budżetowych- rozbudowa stacji uzdatniania wody w Pszczewie wraz z budową sieci wodociągow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 60016 § 6050</w:t>
        <w:tab/>
        <w:t>13.600 zł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Transport i łączność – Drogi publiczne gminne – wydatki inwestycyjne jednostek budżetowych –</w:t>
      </w:r>
    </w:p>
    <w:p>
      <w:pPr>
        <w:pStyle w:val="Tekstpodstawowy2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modernizacja dróg gmin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01 rozdz. 80101 § 4270</w:t>
        <w:tab/>
        <w:t>83.101 zł.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Oświata i wychowanie – Szkoły podstawowe – zakup usług remontowych w tym: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- wymiana stolarki okiennej       - 41.906 zł.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- wymiana instalacji c. O.          - 41.195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dochody </w:t>
        <w:tab/>
        <w:t>9.726.352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9.044.499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lanowana nadwyżka</w:t>
        <w:tab/>
        <w:t>681.853 zł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.</w:t>
      </w:r>
    </w:p>
    <w:p>
      <w:pPr>
        <w:pStyle w:val="TextBody"/>
        <w:tabs>
          <w:tab w:val="right" w:pos="5670" w:leader="none"/>
          <w:tab w:val="right" w:pos="90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mniejsza się wydatki budżetu o kwotę</w:t>
        <w:tab/>
        <w:tab/>
        <w:t xml:space="preserve"> 430 zł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921 rozdz.92105 § 4210</w:t>
        <w:tab/>
        <w:t>156 zł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Kultura i ochrona dziedzictwa narodowego- Pozostałe zadania w zakresie kultury-zakup materiałów i wyposażenia( organizacja imprez okolicznościowych dla dzieci w m. Zielomyśl 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6 rozdz.92605 § 4210 </w:t>
        <w:tab/>
        <w:t>274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tura fizyczna i sport- Zadania w zakresie kultury fizycznej i sportu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zakup sprzętu na plac zabaw dla dzieci w m. Zielomyśl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większa się wydatki budżetu o kwotę</w:t>
        <w:tab/>
        <w:tab/>
        <w:t xml:space="preserve">  430 zł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 tym:</w:t>
      </w:r>
    </w:p>
    <w:p>
      <w:pPr>
        <w:pStyle w:val="Tekstpodstawowy3"/>
        <w:tabs>
          <w:tab w:val="right" w:pos="9000" w:leader="none"/>
          <w:tab w:val="right" w:pos="9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z. 921 rozdz. 92109 § 4210</w:t>
        <w:tab/>
        <w:t>430 zł</w:t>
      </w:r>
    </w:p>
    <w:p>
      <w:pPr>
        <w:pStyle w:val="Tekstpodstawowy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ultura i ochrona dziedzictwa narodowego – Domy i ośrodki kultury, świetlice i kluby – zakup materiałów i wyposażenia ( doposażenie świetlicy wiejskiej w Zielomyślu)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4 do uchwały budżetowej Nr XIV/105/04  z dnia 12.02.2004 roku jak w załączniku Nr 1.</w:t>
      </w:r>
    </w:p>
    <w:p>
      <w:pPr>
        <w:pStyle w:val="Tekstpodstawowy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7 do uchwały budżetowej Nr XIV/105/04  z dnia 12.02.2004 roku jak w załączniku Nr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9 do uchwały budżetowej Nr XIV/105/04  z dnia 12.02.2004 roku jak w załączniku Nr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10 do uchwały budżetowej Nr XIV/105/04  z dnia 12.02.2004 roku jak w załączniku Nr 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ro</w:t>
      </w:r>
      <w:r>
        <w:rPr/>
        <w:t xml:space="preserve">sław Szałata                                                                             </w:t>
      </w:r>
    </w:p>
    <w:tbl>
      <w:tblPr>
        <w:tblW w:w="138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1540"/>
        <w:gridCol w:w="600"/>
        <w:gridCol w:w="1120"/>
        <w:gridCol w:w="600"/>
        <w:gridCol w:w="2960"/>
        <w:gridCol w:w="1630"/>
        <w:gridCol w:w="600"/>
        <w:gridCol w:w="1120"/>
        <w:gridCol w:w="60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18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 N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mieniający treść</w:t>
            </w:r>
            <w:r>
              <w:rPr>
                <w:rFonts w:cs="Arial" w:ascii="Arial" w:hAnsi="Arial"/>
                <w:sz w:val="20"/>
                <w:szCs w:val="20"/>
              </w:rPr>
              <w:t xml:space="preserve"> Załącz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IV/105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2.02.2004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4 rok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6 35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  726 35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okaty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 85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 85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9 044 49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8 + 9 )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 726 352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0"/>
        <w:gridCol w:w="5080"/>
        <w:gridCol w:w="1540"/>
        <w:gridCol w:w="1300"/>
      </w:tblGrid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Za</w:t>
            </w:r>
            <w:r>
              <w:rPr>
                <w:rFonts w:cs="Arial" w:ascii="Arial" w:hAnsi="Arial"/>
                <w:sz w:val="16"/>
                <w:szCs w:val="18"/>
              </w:rPr>
              <w:t>łą</w:t>
            </w:r>
            <w:r>
              <w:rPr>
                <w:rFonts w:cs="Arial" w:ascii="Arial" w:hAnsi="Arial"/>
                <w:sz w:val="16"/>
                <w:szCs w:val="18"/>
              </w:rPr>
              <w:t>cznik Nr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mieniający treść załącznika Nr 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o uchwa</w:t>
            </w:r>
            <w:r>
              <w:rPr>
                <w:rFonts w:cs="Arial" w:ascii="Arial" w:hAnsi="Arial"/>
                <w:sz w:val="16"/>
                <w:szCs w:val="18"/>
              </w:rPr>
              <w:t>ł</w:t>
            </w:r>
            <w:r>
              <w:rPr>
                <w:rFonts w:cs="Arial" w:ascii="Arial" w:hAnsi="Arial"/>
                <w:sz w:val="16"/>
                <w:szCs w:val="18"/>
              </w:rPr>
              <w:t>y bud</w:t>
            </w:r>
            <w:r>
              <w:rPr>
                <w:rFonts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 dnia 12.02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XIV/105/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ydatki jednostek pomocniczych na 2004 ro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ł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u - zadani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ctw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wota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Rolnictwo i 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64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08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lioracje wod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6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konserwacja row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melioracyj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orowy M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y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6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1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st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p biologiczny w produkcji r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inn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zakup cz</w:t>
            </w:r>
            <w:r>
              <w:rPr>
                <w:rFonts w:cs="Arial" w:ascii="Arial" w:hAnsi="Arial"/>
                <w:sz w:val="16"/>
                <w:szCs w:val="20"/>
              </w:rPr>
              <w:t>ęś</w:t>
            </w:r>
            <w:r>
              <w:rPr>
                <w:rFonts w:cs="Arial" w:ascii="Arial" w:hAnsi="Arial"/>
                <w:sz w:val="16"/>
                <w:szCs w:val="20"/>
              </w:rPr>
              <w:t>ci do kopaczki do ziemniak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5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nsport i </w:t>
            </w:r>
            <w:r>
              <w:rPr>
                <w:rFonts w:cs="Arial" w:ascii="Arial" w:hAnsi="Arial"/>
                <w:sz w:val="16"/>
                <w:szCs w:val="20"/>
              </w:rPr>
              <w:t>łą</w:t>
            </w:r>
            <w:r>
              <w:rPr>
                <w:rFonts w:cs="Arial" w:ascii="Arial" w:hAnsi="Arial"/>
                <w:sz w:val="16"/>
                <w:szCs w:val="20"/>
              </w:rPr>
              <w:t>czno</w:t>
            </w:r>
            <w:r>
              <w:rPr>
                <w:rFonts w:cs="Arial" w:ascii="Arial" w:hAnsi="Arial"/>
                <w:sz w:val="16"/>
                <w:szCs w:val="20"/>
              </w:rPr>
              <w:t>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4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16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ogi publiczne gmin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 remont drog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R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s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4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remont chodnik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58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03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zyszczanie miast i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gospodarowanie teren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ezpiecze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stwo publiczne i ochrona przeciwpo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412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Ochotnicze str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 po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ar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 Pszcze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 Stok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tura i ochrona dziedzictwa naro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0 39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zosta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e zadania w zakresie kultur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4 91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85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5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2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4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1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90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9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Domy i 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 xml:space="preserve">rodki kultury,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e i klub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 485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3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71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żenie ś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1 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oposażenie ś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ielomyś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tura fizyczna i spo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 98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60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dania w zakresie kultury fizycznej i spor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 988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gr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dka jordanowski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 53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sportowego dla pi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- zakup sprzętu sportowego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rzycko Now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</w:t>
            </w:r>
            <w:r>
              <w:rPr>
                <w:rFonts w:cs="Arial" w:ascii="Arial" w:hAnsi="Arial"/>
                <w:sz w:val="16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gr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dka jordanowskiego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wo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45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56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26    </w:t>
            </w:r>
          </w:p>
        </w:tc>
      </w:tr>
      <w:tr>
        <w:trPr>
          <w:trHeight w:val="319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dki jednostek pomocniczy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1 604   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480"/>
        <w:gridCol w:w="761"/>
        <w:gridCol w:w="6153"/>
        <w:gridCol w:w="1807"/>
      </w:tblGrid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 Nr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mieniaj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ą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y t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ść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 12.02.04        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r XIV/105/04</w:t>
            </w:r>
          </w:p>
        </w:tc>
      </w:tr>
      <w:tr>
        <w:trPr>
          <w:trHeight w:val="424" w:hRule="atLeast"/>
        </w:trPr>
        <w:tc>
          <w:tcPr>
            <w:tcW w:w="95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4 rok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stacji uzdatniania wody  w  Pszczewie wraz z budową sieci 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owej  (WPI)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5 500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5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nawierzchni ul.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wirowa w Pszczewie (WPI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3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 Pszczewie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óg lokalnych w Pszczewie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Rynek - Jadwigi)  (WPI)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w Pszczewie( WPI 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óg lokalnych w  Pszcz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Osiedle Powst. Wlkp., ciągi pieszo-jezdne) ( WPI 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 (WPI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285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budynku recepcji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niem i zagospodarowaniem 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85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u na pl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komunalnej nad jeziorem Szarcz w Pszczewie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tym realizowanych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SAPARD 106 822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snych – 178 825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 WPI 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a Platforma Cyfrowa  (WPI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5 49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 (WPI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51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7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7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remizy OSP w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niu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9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otopomp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 gazowej 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( WPI 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enie ulic, plac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unk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nych przy drodze obwodowej w P – wie (WPI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 - 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na finansowanie lub dofinansowanie 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realizacji  inwestycji i zakup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nwestycyjnych innych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ek sektora finans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publicznych -remont budynku GOK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4 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1540"/>
        <w:gridCol w:w="600"/>
        <w:gridCol w:w="1120"/>
        <w:gridCol w:w="600"/>
        <w:gridCol w:w="2960"/>
        <w:gridCol w:w="1630"/>
        <w:gridCol w:w="600"/>
        <w:gridCol w:w="1120"/>
        <w:gridCol w:w="60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mieniający treść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a Nr 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chwały budżetow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XIV/105/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.02.2004 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Dochody i wydatki związane z realizacją zadań określonych w gminnym program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profilaktyki i rozwiązywania problemów alkoholowych na 2004 ro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O C H O D Y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Y D A T K I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dochodu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asyfikac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wydatku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wydawanie zezwoleń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 733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przedaż alkoholu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 733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wynagrodzenie osobowe 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772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acowników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datkowe wynagrodzenie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71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oczne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kładki na ubezpieczenie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79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połeczne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kładki na Fundusz Pracy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2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óżne wydatki na rzecz osób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00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izycznych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zakup materiałów i wyposażenia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599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zakup usług pozostałych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900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odpis na zakł. fundusz świadczeń 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0,00 zł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ocjalnych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37:00Z</dcterms:created>
  <dc:creator>UG Pszczew</dc:creator>
  <dc:description/>
  <dc:language>en-US</dc:language>
  <cp:lastModifiedBy>UG Pszczew</cp:lastModifiedBy>
  <cp:lastPrinted>2004-12-29T11:47:00Z</cp:lastPrinted>
  <dcterms:modified xsi:type="dcterms:W3CDTF">2005-01-04T09:09:00Z</dcterms:modified>
  <cp:revision>15</cp:revision>
  <dc:subject/>
  <dc:title>                                                        Uchwała Nr              04                  Projekt Nr </dc:title>
</cp:coreProperties>
</file>